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eenagers around the Globe Presentation Checkli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sz w:val="28"/>
          <w:szCs w:val="28"/>
        </w:rPr>
        <w:t xml:space="preserve">Your Position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 title that conveys your position on whether teenagers around the globe are more alike or differ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 introductory statement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cludes a summary of the amount of data collected and where the data is collected fr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conclusion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final conclusive statement that ties everything together from your data analysis that supports your posi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b/>
          <w:sz w:val="28"/>
          <w:szCs w:val="28"/>
        </w:rPr>
        <w:t>Two-way frequency tabl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itl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lumn label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w label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ta accurately place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summary statement about how the information from the frequency table supports your position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cludes at least one marginal relative frequency and one conditional relative frequency statistic generated from each tab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b/>
          <w:sz w:val="28"/>
          <w:szCs w:val="28"/>
        </w:rPr>
        <w:t>Box-and-Whisker Plot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plete Box-and-Whisker Plot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cludes a title, accurate 5 number summary, and appropriate number lin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summary statement for each box-and whisker plot about how the information from the box-and-whisker plot supports your position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cludes at least 2 quartile statement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cludes an explanation about any outliers that may be pres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b/>
          <w:sz w:val="28"/>
          <w:szCs w:val="28"/>
        </w:rPr>
        <w:t xml:space="preserve">Histograms AND/OR Dot Plot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itl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rrect axis label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istogram accurately created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summary statement for each set about how the information supports your position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cludes either the average mean or media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cludes a statement about the distribution of the da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</w:t>
      </w:r>
      <w:r>
        <w:rPr>
          <w:rFonts w:cs="Arial" w:ascii="Arial" w:hAnsi="Arial"/>
          <w:b/>
          <w:sz w:val="28"/>
          <w:szCs w:val="28"/>
        </w:rPr>
        <w:t>Presentation Asthetic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presentation is organized and legible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ont style, size, color schem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ll sources are cited somewhere in the present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 least one image is included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ll data displays are appropriately selected for the data use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t least one of each type of data display above is use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ll topics are represented analyzed and used to support your position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818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8</Words>
  <Characters>1472</Characters>
  <CharactersWithSpaces>1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40:00Z</dcterms:created>
  <dc:creator>Caren Fitzsimmons</dc:creator>
  <dc:description/>
  <dc:language>en-US</dc:language>
  <cp:lastModifiedBy>Caren Fitzsimmons</cp:lastModifiedBy>
  <dcterms:modified xsi:type="dcterms:W3CDTF">2018-03-28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